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efler Text CE;Arial Unicode MS" w:hAnsi="Hoefler Text CE;Arial Unicode MS" w:cs="Hoefler Text CE;Arial Unicode MS"/>
          <w:b/>
          <w:b/>
          <w:sz w:val="40"/>
        </w:rPr>
      </w:pPr>
      <w:r>
        <w:rPr>
          <w:rFonts w:cs="Hoefler Text CE;Arial Unicode MS" w:ascii="Hoefler Text CE;Arial Unicode MS" w:hAnsi="Hoefler Text CE;Arial Unicode MS"/>
          <w:b/>
          <w:sz w:val="40"/>
        </w:rPr>
        <w:t>Spolocnost s.r.o.</w:t>
      </w:r>
    </w:p>
    <w:p>
      <w:pPr>
        <w:pStyle w:val="Heading1"/>
        <w:rPr>
          <w:rFonts w:ascii="Hoefler Text CE;Arial Unicode MS" w:hAnsi="Hoefler Text CE;Arial Unicode MS" w:cs="Hoefler Text CE;Arial Unicode MS"/>
          <w:b w:val="false"/>
          <w:b w:val="false"/>
          <w:sz w:val="32"/>
        </w:rPr>
      </w:pPr>
      <w:r>
        <w:rPr>
          <w:rFonts w:cs="Hoefler Text CE;Arial Unicode MS" w:ascii="Hoefler Text CE;Arial Unicode MS" w:hAnsi="Hoefler Text CE;Arial Unicode MS"/>
          <w:b w:val="false"/>
          <w:sz w:val="32"/>
        </w:rPr>
      </w:r>
    </w:p>
    <w:p>
      <w:pPr>
        <w:pStyle w:val="Heading1"/>
        <w:rPr>
          <w:rFonts w:ascii="Hoefler Text CE;Arial Unicode MS" w:hAnsi="Hoefler Text CE;Arial Unicode MS" w:cs="Hoefler Text CE;Arial Unicode MS"/>
          <w:sz w:val="32"/>
        </w:rPr>
      </w:pPr>
      <w:r>
        <w:rPr>
          <w:rFonts w:cs="Hoefler Text CE;Arial Unicode MS" w:ascii="Hoefler Text CE;Arial Unicode MS" w:hAnsi="Hoefler Text CE;Arial Unicode MS"/>
          <w:sz w:val="32"/>
        </w:rPr>
        <w:t>Pracovná zmluva</w:t>
      </w:r>
    </w:p>
    <w:p>
      <w:pPr>
        <w:pStyle w:val="Normal"/>
        <w:jc w:val="center"/>
        <w:rPr/>
      </w:pPr>
      <w:r>
        <w:rPr>
          <w:rFonts w:cs="Hoefler Text CE;Arial Unicode MS" w:ascii="Hoefler Text CE;Arial Unicode MS" w:hAnsi="Hoefler Text CE;Arial Unicode MS"/>
        </w:rPr>
        <w:t>podľa §42 Zákonníka práce v</w:t>
      </w:r>
      <w:r>
        <w:rPr>
          <w:rFonts w:cs="Hoefler Text CE;Arial Unicode MS" w:ascii="Hoefler Text CE;Arial Unicode MS" w:hAnsi="Hoefler Text CE;Arial Unicode MS"/>
        </w:rPr>
        <w:t> </w:t>
      </w:r>
      <w:r>
        <w:rPr>
          <w:rFonts w:cs="Hoefler Text CE;Arial Unicode MS" w:ascii="Hoefler Text CE;Arial Unicode MS" w:hAnsi="Hoefler Text CE;Arial Unicode MS"/>
        </w:rPr>
        <w:t>znení neskorších predpisov</w:t>
      </w:r>
    </w:p>
    <w:p>
      <w:pPr>
        <w:pStyle w:val="Heading1"/>
        <w:rPr>
          <w:rFonts w:ascii="Hoefler Text CE;Arial Unicode MS" w:hAnsi="Hoefler Text CE;Arial Unicode MS" w:cs="Hoefler Text CE;Arial Unicode MS"/>
          <w:sz w:val="32"/>
        </w:rPr>
      </w:pPr>
      <w:r>
        <w:rPr>
          <w:rFonts w:cs="Hoefler Text CE;Arial Unicode MS" w:ascii="Hoefler Text CE;Arial Unicode MS" w:hAnsi="Hoefler Text CE;Arial Unicode MS"/>
          <w:sz w:val="32"/>
        </w:rPr>
      </w:r>
    </w:p>
    <w:p>
      <w:pPr>
        <w:pStyle w:val="Normal"/>
        <w:rPr>
          <w:rFonts w:ascii="Hoefler Text CE;Arial Unicode MS" w:hAnsi="Hoefler Text CE;Arial Unicode MS" w:cs="Hoefler Text CE;Arial Unicode MS"/>
          <w:sz w:val="32"/>
        </w:rPr>
      </w:pPr>
      <w:r>
        <w:rPr>
          <w:rFonts w:cs="Hoefler Text CE;Arial Unicode MS" w:ascii="Hoefler Text CE;Arial Unicode MS" w:hAnsi="Hoefler Text CE;Arial Unicode MS"/>
          <w:sz w:val="32"/>
        </w:rPr>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t>1. Zmluvné strany:</w:t>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tabs>
          <w:tab w:val="clear" w:pos="708"/>
          <w:tab w:val="left" w:pos="2127" w:leader="none"/>
        </w:tabs>
        <w:rPr>
          <w:rFonts w:ascii="Hoefler Text CE;Arial Unicode MS" w:hAnsi="Hoefler Text CE;Arial Unicode MS" w:cs="Hoefler Text CE;Arial Unicode MS"/>
        </w:rPr>
      </w:pPr>
      <w:r>
        <w:rPr>
          <w:rFonts w:eastAsia="Hoefler Text CE;Arial Unicode MS" w:cs="Hoefler Text CE;Arial Unicode MS" w:ascii="Hoefler Text CE;Arial Unicode MS" w:hAnsi="Hoefler Text CE;Arial Unicode MS"/>
        </w:rPr>
        <w:t xml:space="preserve">      </w:t>
      </w:r>
      <w:r>
        <w:rPr>
          <w:rFonts w:cs="Hoefler Text CE;Arial Unicode MS" w:ascii="Hoefler Text CE;Arial Unicode MS" w:hAnsi="Hoefler Text CE;Arial Unicode MS"/>
        </w:rPr>
        <w:t xml:space="preserve">1.1  Pracovník:     </w:t>
        <w:tab/>
        <w:t xml:space="preserve">meno: </w:t>
      </w:r>
    </w:p>
    <w:p>
      <w:pPr>
        <w:pStyle w:val="Normal"/>
        <w:tabs>
          <w:tab w:val="clear" w:pos="708"/>
          <w:tab w:val="left" w:pos="2127" w:leader="none"/>
        </w:tabs>
        <w:rPr>
          <w:rFonts w:ascii="Hoefler Text CE;Arial Unicode MS" w:hAnsi="Hoefler Text CE;Arial Unicode MS" w:cs="Hoefler Text CE;Arial Unicode MS"/>
        </w:rPr>
      </w:pPr>
      <w:r>
        <w:rPr>
          <w:rFonts w:eastAsia="Hoefler Text CE;Arial Unicode MS" w:cs="Hoefler Text CE;Arial Unicode MS" w:ascii="Hoefler Text CE;Arial Unicode MS" w:hAnsi="Hoefler Text CE;Arial Unicode MS"/>
        </w:rPr>
        <w:t xml:space="preserve">                                  </w:t>
      </w:r>
      <w:r>
        <w:rPr>
          <w:rFonts w:cs="Hoefler Text CE;Arial Unicode MS" w:ascii="Hoefler Text CE;Arial Unicode MS" w:hAnsi="Hoefler Text CE;Arial Unicode MS"/>
        </w:rPr>
        <w:tab/>
        <w:t xml:space="preserve">dátum narodenia :  </w:t>
      </w:r>
    </w:p>
    <w:p>
      <w:pPr>
        <w:pStyle w:val="Normal"/>
        <w:tabs>
          <w:tab w:val="clear" w:pos="708"/>
          <w:tab w:val="left" w:pos="2127" w:leader="none"/>
        </w:tabs>
        <w:rPr>
          <w:rFonts w:ascii="Hoefler Text CE;Arial Unicode MS" w:hAnsi="Hoefler Text CE;Arial Unicode MS" w:cs="Hoefler Text CE;Arial Unicode MS"/>
        </w:rPr>
      </w:pPr>
      <w:r>
        <w:rPr>
          <w:rFonts w:eastAsia="Hoefler Text CE;Arial Unicode MS" w:cs="Hoefler Text CE;Arial Unicode MS" w:ascii="Hoefler Text CE;Arial Unicode MS" w:hAnsi="Hoefler Text CE;Arial Unicode MS"/>
        </w:rPr>
        <w:t xml:space="preserve">      </w:t>
      </w:r>
      <w:r>
        <w:rPr>
          <w:rFonts w:cs="Hoefler Text CE;Arial Unicode MS" w:ascii="Hoefler Text CE;Arial Unicode MS" w:hAnsi="Hoefler Text CE;Arial Unicode MS"/>
        </w:rPr>
        <w:tab/>
        <w:t xml:space="preserve">rodné číslo:  </w:t>
      </w:r>
    </w:p>
    <w:p>
      <w:pPr>
        <w:pStyle w:val="Normal"/>
        <w:tabs>
          <w:tab w:val="clear" w:pos="708"/>
          <w:tab w:val="left" w:pos="2127" w:leader="none"/>
        </w:tabs>
        <w:rPr>
          <w:rFonts w:ascii="Hoefler Text CE;Arial Unicode MS" w:hAnsi="Hoefler Text CE;Arial Unicode MS" w:cs="Hoefler Text CE;Arial Unicode MS"/>
        </w:rPr>
      </w:pPr>
      <w:r>
        <w:rPr>
          <w:rFonts w:cs="Hoefler Text CE;Arial Unicode MS" w:ascii="Hoefler Text CE;Arial Unicode MS" w:hAnsi="Hoefler Text CE;Arial Unicode MS"/>
        </w:rPr>
        <w:tab/>
        <w:t xml:space="preserve">bydlisko: </w:t>
      </w:r>
    </w:p>
    <w:p>
      <w:pPr>
        <w:pStyle w:val="Normal"/>
        <w:tabs>
          <w:tab w:val="clear" w:pos="708"/>
          <w:tab w:val="left" w:pos="2127" w:leader="none"/>
        </w:tabs>
        <w:rPr>
          <w:rFonts w:ascii="Hoefler Text CE;Arial Unicode MS" w:hAnsi="Hoefler Text CE;Arial Unicode MS" w:cs="Hoefler Text CE;Arial Unicode MS"/>
        </w:rPr>
      </w:pPr>
      <w:r>
        <w:rPr>
          <w:rFonts w:cs="Hoefler Text CE;Arial Unicode MS" w:ascii="Hoefler Text CE;Arial Unicode MS" w:hAnsi="Hoefler Text CE;Arial Unicode MS"/>
        </w:rPr>
        <w:tab/>
        <w:t>číslo účtu:</w:t>
      </w:r>
    </w:p>
    <w:p>
      <w:pPr>
        <w:pStyle w:val="Normal"/>
        <w:tabs>
          <w:tab w:val="clear" w:pos="708"/>
          <w:tab w:val="left" w:pos="2127" w:leader="none"/>
        </w:tabs>
        <w:rPr>
          <w:rFonts w:ascii="Hoefler Text CE;Arial Unicode MS" w:hAnsi="Hoefler Text CE;Arial Unicode MS" w:cs="Hoefler Text CE;Arial Unicode MS"/>
        </w:rPr>
      </w:pPr>
      <w:r>
        <w:rPr>
          <w:rFonts w:cs="Hoefler Text CE;Arial Unicode MS" w:ascii="Hoefler Text CE;Arial Unicode MS" w:hAnsi="Hoefler Text CE;Arial Unicode MS"/>
        </w:rPr>
        <w:tab/>
        <w:tab/>
      </w:r>
    </w:p>
    <w:p>
      <w:pPr>
        <w:pStyle w:val="Normal"/>
        <w:tabs>
          <w:tab w:val="clear" w:pos="708"/>
          <w:tab w:val="left" w:pos="2127" w:leader="none"/>
        </w:tabs>
        <w:rPr/>
      </w:pPr>
      <w:r>
        <w:rPr>
          <w:rFonts w:eastAsia="Hoefler Text CE;Arial Unicode MS" w:cs="Hoefler Text CE;Arial Unicode MS" w:ascii="Hoefler Text CE;Arial Unicode MS" w:hAnsi="Hoefler Text CE;Arial Unicode MS"/>
        </w:rPr>
        <w:t xml:space="preserve">                                   </w:t>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tabs>
          <w:tab w:val="clear" w:pos="708"/>
          <w:tab w:val="left" w:pos="2127" w:leader="none"/>
        </w:tabs>
        <w:rPr/>
      </w:pPr>
      <w:r>
        <w:rPr>
          <w:rFonts w:eastAsia="Hoefler Text CE;Arial Unicode MS" w:cs="Hoefler Text CE;Arial Unicode MS" w:ascii="Hoefler Text CE;Arial Unicode MS" w:hAnsi="Hoefler Text CE;Arial Unicode MS"/>
        </w:rPr>
        <w:t xml:space="preserve">      </w:t>
      </w:r>
      <w:r>
        <w:rPr>
          <w:rFonts w:cs="Hoefler Text CE;Arial Unicode MS" w:ascii="Hoefler Text CE;Arial Unicode MS" w:hAnsi="Hoefler Text CE;Arial Unicode MS"/>
        </w:rPr>
        <w:t xml:space="preserve">1.2  Organizácia:  </w:t>
        <w:tab/>
        <w:t>Názov:</w:t>
      </w:r>
    </w:p>
    <w:p>
      <w:pPr>
        <w:pStyle w:val="Normal"/>
        <w:tabs>
          <w:tab w:val="clear" w:pos="708"/>
          <w:tab w:val="left" w:pos="2127" w:leader="none"/>
        </w:tabs>
        <w:rPr>
          <w:rFonts w:ascii="Hoefler Text CE;Arial Unicode MS" w:hAnsi="Hoefler Text CE;Arial Unicode MS" w:cs="Hoefler Text CE;Arial Unicode MS"/>
        </w:rPr>
      </w:pPr>
      <w:r>
        <w:rPr>
          <w:rFonts w:cs="Hoefler Text CE;Arial Unicode MS" w:ascii="Hoefler Text CE;Arial Unicode MS" w:hAnsi="Hoefler Text CE;Arial Unicode MS"/>
        </w:rPr>
        <w:tab/>
        <w:t>Adresa</w:t>
      </w:r>
    </w:p>
    <w:p>
      <w:pPr>
        <w:pStyle w:val="Normal"/>
        <w:tabs>
          <w:tab w:val="clear" w:pos="708"/>
          <w:tab w:val="left" w:pos="2127" w:leader="none"/>
        </w:tabs>
        <w:rPr>
          <w:rFonts w:ascii="Hoefler Text CE;Arial Unicode MS" w:hAnsi="Hoefler Text CE;Arial Unicode MS" w:cs="Hoefler Text CE;Arial Unicode MS"/>
        </w:rPr>
      </w:pPr>
      <w:r>
        <w:rPr>
          <w:rFonts w:eastAsia="Hoefler Text CE;Arial Unicode MS" w:cs="Hoefler Text CE;Arial Unicode MS" w:ascii="Hoefler Text CE;Arial Unicode MS" w:hAnsi="Hoefler Text CE;Arial Unicode MS"/>
        </w:rPr>
        <w:t xml:space="preserve">                                 </w:t>
      </w:r>
      <w:r>
        <w:rPr>
          <w:rFonts w:cs="Hoefler Text CE;Arial Unicode MS" w:ascii="Hoefler Text CE;Arial Unicode MS" w:hAnsi="Hoefler Text CE;Arial Unicode MS"/>
        </w:rPr>
        <w:tab/>
        <w:t xml:space="preserve">IČO: </w:t>
      </w:r>
    </w:p>
    <w:p>
      <w:pPr>
        <w:pStyle w:val="Normal"/>
        <w:tabs>
          <w:tab w:val="clear" w:pos="708"/>
          <w:tab w:val="left" w:pos="2127" w:leader="none"/>
        </w:tabs>
        <w:rPr>
          <w:rFonts w:ascii="Hoefler Text CE;Arial Unicode MS" w:hAnsi="Hoefler Text CE;Arial Unicode MS" w:cs="Hoefler Text CE;Arial Unicode MS"/>
        </w:rPr>
      </w:pPr>
      <w:r>
        <w:rPr>
          <w:rFonts w:cs="Hoefler Text CE;Arial Unicode MS" w:ascii="Hoefler Text CE;Arial Unicode MS" w:hAnsi="Hoefler Text CE;Arial Unicode MS"/>
        </w:rPr>
        <w:tab/>
        <w:t xml:space="preserve">zastúpená:  </w:t>
      </w:r>
    </w:p>
    <w:p>
      <w:pPr>
        <w:pStyle w:val="Normal"/>
        <w:tabs>
          <w:tab w:val="clear" w:pos="708"/>
          <w:tab w:val="left" w:pos="2127" w:leader="none"/>
        </w:tabs>
        <w:rPr>
          <w:rFonts w:ascii="Hoefler Text CE;Arial Unicode MS" w:hAnsi="Hoefler Text CE;Arial Unicode MS" w:cs="Hoefler Text CE;Arial Unicode MS"/>
        </w:rPr>
      </w:pPr>
      <w:r>
        <w:rPr>
          <w:rFonts w:cs="Hoefler Text CE;Arial Unicode MS" w:ascii="Hoefler Text CE;Arial Unicode MS" w:hAnsi="Hoefler Text CE;Arial Unicode MS"/>
        </w:rPr>
        <w:tab/>
        <w:t xml:space="preserve">zapísaná </w:t>
      </w:r>
    </w:p>
    <w:p>
      <w:pPr>
        <w:pStyle w:val="Normal"/>
        <w:tabs>
          <w:tab w:val="clear" w:pos="708"/>
          <w:tab w:val="left" w:pos="2127" w:leader="none"/>
        </w:tabs>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t>2. Predmet zmluvy:</w:t>
      </w:r>
    </w:p>
    <w:p>
      <w:pPr>
        <w:pStyle w:val="Normal"/>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TextBody"/>
        <w:tabs>
          <w:tab w:val="clear" w:pos="708"/>
          <w:tab w:val="left" w:pos="709" w:leader="none"/>
        </w:tabs>
        <w:rPr/>
      </w:pPr>
      <w:r>
        <w:rPr>
          <w:rFonts w:eastAsia="Hoefler Text CE;Arial Unicode MS" w:cs="Hoefler Text CE;Arial Unicode MS" w:ascii="Hoefler Text CE;Arial Unicode MS" w:hAnsi="Hoefler Text CE;Arial Unicode MS"/>
        </w:rPr>
        <w:t xml:space="preserve">              </w:t>
      </w:r>
      <w:r>
        <w:rPr>
          <w:rFonts w:cs="Hoefler Text CE;Arial Unicode MS" w:ascii="Hoefler Text CE;Arial Unicode MS" w:hAnsi="Hoefler Text CE;Arial Unicode MS"/>
        </w:rPr>
        <w:t xml:space="preserve">2.1 Touto pracovnou zmluvou sa stáva  pani ........................ pracovníkom organizácie a pre tento vzťah platí Zákonník práce v plnom znení.  Pracovník nastupuje na pozíciu </w:t>
      </w:r>
    </w:p>
    <w:p>
      <w:pPr>
        <w:pStyle w:val="TextBody"/>
        <w:tabs>
          <w:tab w:val="clear" w:pos="708"/>
          <w:tab w:val="left" w:pos="709" w:leader="none"/>
        </w:tabs>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TextBody"/>
        <w:tabs>
          <w:tab w:val="clear" w:pos="708"/>
          <w:tab w:val="left" w:pos="709" w:leader="none"/>
        </w:tabs>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tabs>
          <w:tab w:val="clear" w:pos="708"/>
          <w:tab w:val="left" w:pos="709" w:leader="none"/>
        </w:tabs>
        <w:jc w:val="center"/>
        <w:rPr>
          <w:rFonts w:ascii="Hoefler Text CE;Arial Unicode MS" w:hAnsi="Hoefler Text CE;Arial Unicode MS" w:cs="Hoefler Text CE;Arial Unicode MS"/>
          <w:b/>
          <w:b/>
        </w:rPr>
      </w:pPr>
      <w:r>
        <w:rPr>
          <w:rFonts w:cs="Hoefler Text CE;Arial Unicode MS" w:ascii="Hoefler Text CE;Arial Unicode MS" w:hAnsi="Hoefler Text CE;Arial Unicode MS"/>
          <w:b/>
        </w:rPr>
        <w:t>.....................................................</w:t>
      </w:r>
    </w:p>
    <w:p>
      <w:pPr>
        <w:pStyle w:val="Normal"/>
        <w:tabs>
          <w:tab w:val="clear" w:pos="708"/>
          <w:tab w:val="left" w:pos="709" w:leader="none"/>
        </w:tabs>
        <w:jc w:val="both"/>
        <w:rPr>
          <w:rFonts w:ascii="Hoefler Text CE;Arial Unicode MS" w:hAnsi="Hoefler Text CE;Arial Unicode MS" w:cs="Hoefler Text CE;Arial Unicode MS"/>
          <w:b/>
          <w:b/>
        </w:rPr>
      </w:pPr>
      <w:r>
        <w:rPr>
          <w:rFonts w:cs="Hoefler Text CE;Arial Unicode MS" w:ascii="Hoefler Text CE;Arial Unicode MS" w:hAnsi="Hoefler Text CE;Arial Unicode MS"/>
          <w:b/>
        </w:rPr>
      </w:r>
    </w:p>
    <w:p>
      <w:pPr>
        <w:pStyle w:val="Normal"/>
        <w:tabs>
          <w:tab w:val="clear" w:pos="708"/>
          <w:tab w:val="left" w:pos="709" w:leader="none"/>
        </w:tabs>
        <w:jc w:val="both"/>
        <w:rPr>
          <w:rFonts w:ascii="Hoefler Text CE;Arial Unicode MS" w:hAnsi="Hoefler Text CE;Arial Unicode MS" w:cs="Hoefler Text CE;Arial Unicode MS"/>
        </w:rPr>
      </w:pPr>
      <w:r>
        <w:rPr>
          <w:rFonts w:eastAsia="Hoefler Text CE;Arial Unicode MS" w:cs="Hoefler Text CE;Arial Unicode MS" w:ascii="Hoefler Text CE;Arial Unicode MS" w:hAnsi="Hoefler Text CE;Arial Unicode MS"/>
        </w:rPr>
        <w:t xml:space="preserve"> </w:t>
      </w:r>
      <w:r>
        <w:rPr>
          <w:rFonts w:cs="Hoefler Text CE;Arial Unicode MS" w:ascii="Hoefler Text CE;Arial Unicode MS" w:hAnsi="Hoefler Text CE;Arial Unicode MS"/>
        </w:rPr>
        <w:tab/>
        <w:t>2.2 Pracovník sa zaväzuje plniť svoje povinnosti pracovníka organizácie starostlivo s tým, že bude  rozširovať dobré obchodné  meno zamestnávateľa a bude usilovať  o jeho prospech.</w:t>
      </w:r>
    </w:p>
    <w:p>
      <w:pPr>
        <w:pStyle w:val="Normal"/>
        <w:tabs>
          <w:tab w:val="clear" w:pos="708"/>
          <w:tab w:val="left" w:pos="709" w:leader="none"/>
        </w:tabs>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TextBody"/>
        <w:tabs>
          <w:tab w:val="clear" w:pos="708"/>
          <w:tab w:val="left" w:pos="709" w:leader="none"/>
        </w:tabs>
        <w:rPr>
          <w:rFonts w:ascii="Hoefler Text CE;Arial Unicode MS" w:hAnsi="Hoefler Text CE;Arial Unicode MS" w:cs="Hoefler Text CE;Arial Unicode MS"/>
        </w:rPr>
      </w:pPr>
      <w:r>
        <w:rPr>
          <w:rFonts w:cs="Hoefler Text CE;Arial Unicode MS" w:ascii="Hoefler Text CE;Arial Unicode MS" w:hAnsi="Hoefler Text CE;Arial Unicode MS"/>
        </w:rPr>
        <w:tab/>
        <w:t xml:space="preserve">2.3. Miesto výkonu práce pracovníka určí konateľ spoločnosti, prípadne ním splnomocnená osoba. </w:t>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t>3.  Mzda pracovníka:</w:t>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Zkladntext2"/>
        <w:rPr>
          <w:rFonts w:ascii="Hoefler Text CE;Arial Unicode MS" w:hAnsi="Hoefler Text CE;Arial Unicode MS" w:cs="Hoefler Text CE;Arial Unicode MS"/>
        </w:rPr>
      </w:pPr>
      <w:r>
        <w:rPr>
          <w:rFonts w:eastAsia="Hoefler Text CE;Arial Unicode MS" w:cs="Hoefler Text CE;Arial Unicode MS" w:ascii="Hoefler Text CE;Arial Unicode MS" w:hAnsi="Hoefler Text CE;Arial Unicode MS"/>
        </w:rPr>
        <w:t xml:space="preserve">     </w:t>
      </w:r>
      <w:r>
        <w:rPr>
          <w:rFonts w:cs="Hoefler Text CE;Arial Unicode MS" w:ascii="Hoefler Text CE;Arial Unicode MS" w:hAnsi="Hoefler Text CE;Arial Unicode MS"/>
        </w:rPr>
        <w:tab/>
        <w:t>3.1 Mesačná základná mzda pracovníka s prihliadnutím na jeho vzdelanie, prax a dosahované pracovné výsledky pri pracovnom čase 40  hodín týždenne,  činí sumu:</w:t>
      </w:r>
    </w:p>
    <w:p>
      <w:pPr>
        <w:pStyle w:val="Zkladntext2"/>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Zkladntext2"/>
        <w:jc w:val="center"/>
        <w:rPr>
          <w:rFonts w:ascii="Hoefler Text CE;Arial Unicode MS" w:hAnsi="Hoefler Text CE;Arial Unicode MS" w:cs="Hoefler Text CE;Arial Unicode MS"/>
          <w:b/>
          <w:b/>
        </w:rPr>
      </w:pPr>
      <w:r>
        <w:rPr>
          <w:rFonts w:cs="Hoefler Text CE;Arial Unicode MS" w:ascii="Hoefler Text CE;Arial Unicode MS" w:hAnsi="Hoefler Text CE;Arial Unicode MS"/>
          <w:b/>
        </w:rPr>
        <w:t>...................................................</w:t>
      </w:r>
    </w:p>
    <w:p>
      <w:pPr>
        <w:pStyle w:val="Zkladntext2"/>
        <w:rPr>
          <w:rFonts w:ascii="Hoefler Text CE;Arial Unicode MS" w:hAnsi="Hoefler Text CE;Arial Unicode MS" w:cs="Hoefler Text CE;Arial Unicode MS"/>
          <w:b/>
          <w:b/>
          <w:color w:val="FF0000"/>
        </w:rPr>
      </w:pPr>
      <w:r>
        <w:rPr>
          <w:rFonts w:cs="Hoefler Text CE;Arial Unicode MS" w:ascii="Hoefler Text CE;Arial Unicode MS" w:hAnsi="Hoefler Text CE;Arial Unicode MS"/>
          <w:b/>
          <w:color w:val="FF0000"/>
        </w:rPr>
      </w:r>
    </w:p>
    <w:p>
      <w:pPr>
        <w:pStyle w:val="Zkladntext2"/>
        <w:rPr>
          <w:rFonts w:ascii="Hoefler Text CE;Arial Unicode MS" w:hAnsi="Hoefler Text CE;Arial Unicode MS" w:cs="Hoefler Text CE;Arial Unicode MS"/>
        </w:rPr>
      </w:pPr>
      <w:r>
        <w:rPr>
          <w:rFonts w:cs="Hoefler Text CE;Arial Unicode MS" w:ascii="Hoefler Text CE;Arial Unicode MS" w:hAnsi="Hoefler Text CE;Arial Unicode MS"/>
        </w:rPr>
        <w:t>Pracovník berie na vedomie, že mesačný základný plat bol určený tak, že bola zohľadnená aj potreba nadčasovej práce a to podľa platných právnych predpisov.</w:t>
      </w:r>
    </w:p>
    <w:p>
      <w:pPr>
        <w:pStyle w:val="Zkladntext2"/>
        <w:rPr>
          <w:rFonts w:ascii="Hoefler Text CE;Arial Unicode MS" w:hAnsi="Hoefler Text CE;Arial Unicode MS" w:cs="Hoefler Text CE;Arial Unicode MS"/>
        </w:rPr>
      </w:pPr>
      <w:r>
        <w:rPr>
          <w:rFonts w:cs="Hoefler Text CE;Arial Unicode MS" w:ascii="Hoefler Text CE;Arial Unicode MS" w:hAnsi="Hoefler Text CE;Arial Unicode MS"/>
        </w:rPr>
        <w:tab/>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t>4.  Čas plnenia:</w:t>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TextBody"/>
        <w:rPr/>
      </w:pPr>
      <w:r>
        <w:rPr>
          <w:rFonts w:eastAsia="Hoefler Text CE;Arial Unicode MS" w:cs="Hoefler Text CE;Arial Unicode MS" w:ascii="Hoefler Text CE;Arial Unicode MS" w:hAnsi="Hoefler Text CE;Arial Unicode MS"/>
        </w:rPr>
        <w:t xml:space="preserve">   </w:t>
      </w:r>
      <w:r>
        <w:rPr>
          <w:rFonts w:cs="Hoefler Text CE;Arial Unicode MS" w:ascii="Hoefler Text CE;Arial Unicode MS" w:hAnsi="Hoefler Text CE;Arial Unicode MS"/>
        </w:rPr>
        <w:tab/>
        <w:t>4.1 Táto zmluva je dojednaná od ............. do ....................., t.j. na dobu určitú. Táto pracovná zmluva sa uzatvára podľa §45 Zákonníka práce, so skúšobnou dobou 3 mesiace. Výpovedné dôvody sa riadia spomenutým zákonom  v platnom znení.</w:t>
      </w:r>
    </w:p>
    <w:p>
      <w:pPr>
        <w:pStyle w:val="Normal"/>
        <w:rPr>
          <w:rFonts w:ascii="Hoefler Text CE;Arial Unicode MS" w:hAnsi="Hoefler Text CE;Arial Unicode MS" w:eastAsia="Hoefler Text CE;Arial Unicode MS" w:cs="Hoefler Text CE;Arial Unicode MS"/>
        </w:rPr>
      </w:pPr>
      <w:r>
        <w:rPr>
          <w:rFonts w:eastAsia="Hoefler Text CE;Arial Unicode MS" w:cs="Hoefler Text CE;Arial Unicode MS" w:ascii="Hoefler Text CE;Arial Unicode MS" w:hAnsi="Hoefler Text CE;Arial Unicode MS"/>
        </w:rPr>
        <w:t xml:space="preserve">                                                                      </w:t>
      </w:r>
    </w:p>
    <w:p>
      <w:pPr>
        <w:pStyle w:val="TextBody"/>
        <w:rPr>
          <w:rFonts w:ascii="Hoefler Text CE;Arial Unicode MS" w:hAnsi="Hoefler Text CE;Arial Unicode MS" w:cs="Hoefler Text CE;Arial Unicode MS"/>
        </w:rPr>
      </w:pPr>
      <w:r>
        <w:rPr>
          <w:rFonts w:eastAsia="Hoefler Text CE;Arial Unicode MS" w:cs="Hoefler Text CE;Arial Unicode MS" w:ascii="Hoefler Text CE;Arial Unicode MS" w:hAnsi="Hoefler Text CE;Arial Unicode MS"/>
        </w:rPr>
        <w:t xml:space="preserve">  </w:t>
      </w:r>
      <w:r>
        <w:rPr>
          <w:rFonts w:cs="Hoefler Text CE;Arial Unicode MS" w:ascii="Hoefler Text CE;Arial Unicode MS" w:hAnsi="Hoefler Text CE;Arial Unicode MS"/>
        </w:rPr>
        <w:tab/>
        <w:t>4.2 Pred uzavretím pracovnej zmluvy zamestnávateľ oboznámil pracovníka s právami a povinnosťami, ktoré pre neho vyplývajú z pracovnej zmluvy a s pracovnými a mzdovými podmienkami, za akých má prácu vykonávať.  Pri nástupe do prace bol pracovník riadne oboznámený s pracovným poriadkom, s predpismi na zabezpečenie bezpečnosti a ochrany zdravia pri práci a s protipožiarnymi predpismi, ktoré musí pri svojej práci dodržiavať.  Odo dňa vzniku pracovného pomeru je zamestnávateľ povinný prideľovať  pracovníkovi  prácu  podľa pracovnej zmluvy, platiť mu  za vykonanú  prácu odmenu podľa mzdových   predpisov, vytvárať podmienky pre plnenie jeho pracovných úloh a dodržiavať ostatné pracovné podmienky ustanovené právnymi predpismi alebo pracovnou zmluvou.</w:t>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tabs>
          <w:tab w:val="clear" w:pos="708"/>
          <w:tab w:val="left" w:pos="709" w:leader="none"/>
        </w:tabs>
        <w:rPr>
          <w:rFonts w:ascii="Hoefler Text CE;Arial Unicode MS" w:hAnsi="Hoefler Text CE;Arial Unicode MS" w:cs="Hoefler Text CE;Arial Unicode MS"/>
        </w:rPr>
      </w:pPr>
      <w:r>
        <w:rPr>
          <w:rFonts w:cs="Hoefler Text CE;Arial Unicode MS" w:ascii="Hoefler Text CE;Arial Unicode MS" w:hAnsi="Hoefler Text CE;Arial Unicode MS"/>
        </w:rPr>
        <w:t>5. Pracovné podmienky:</w:t>
      </w:r>
    </w:p>
    <w:p>
      <w:pPr>
        <w:pStyle w:val="Normal"/>
        <w:tabs>
          <w:tab w:val="clear" w:pos="708"/>
          <w:tab w:val="left" w:pos="709" w:leader="none"/>
        </w:tabs>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numPr>
          <w:ilvl w:val="1"/>
          <w:numId w:val="2"/>
        </w:numPr>
        <w:tabs>
          <w:tab w:val="clear" w:pos="708"/>
          <w:tab w:val="left" w:pos="1774" w:leader="none"/>
        </w:tabs>
        <w:spacing w:lineRule="auto" w:line="480"/>
        <w:rPr>
          <w:rFonts w:ascii="Hoefler Text CE;Arial Unicode MS" w:hAnsi="Hoefler Text CE;Arial Unicode MS" w:cs="Hoefler Text CE;Arial Unicode MS"/>
        </w:rPr>
      </w:pPr>
      <w:r>
        <w:rPr>
          <w:rFonts w:cs="Hoefler Text CE;Arial Unicode MS" w:ascii="Hoefler Text CE;Arial Unicode MS" w:hAnsi="Hoefler Text CE;Arial Unicode MS"/>
        </w:rPr>
        <w:t>Výplatný termín je k 20-temu kalendárnemu dňu nasledujúceho  mesiaca.</w:t>
      </w:r>
    </w:p>
    <w:p>
      <w:pPr>
        <w:pStyle w:val="Normal"/>
        <w:numPr>
          <w:ilvl w:val="1"/>
          <w:numId w:val="2"/>
        </w:numPr>
        <w:tabs>
          <w:tab w:val="clear" w:pos="708"/>
          <w:tab w:val="left" w:pos="1774" w:leader="none"/>
        </w:tabs>
        <w:spacing w:lineRule="auto" w:line="480"/>
        <w:rPr>
          <w:rFonts w:ascii="Hoefler Text CE;Arial Unicode MS" w:hAnsi="Hoefler Text CE;Arial Unicode MS" w:cs="Hoefler Text CE;Arial Unicode MS"/>
        </w:rPr>
      </w:pPr>
      <w:r>
        <w:rPr>
          <w:rFonts w:cs="Hoefler Text CE;Arial Unicode MS" w:ascii="Hoefler Text CE;Arial Unicode MS" w:hAnsi="Hoefler Text CE;Arial Unicode MS"/>
        </w:rPr>
        <w:t xml:space="preserve">Pracovný čas zamestnanca je  po dohode so zamestnávateľom. Začiatok pracovného času je od 7:30 do 8:30. </w:t>
      </w:r>
    </w:p>
    <w:p>
      <w:pPr>
        <w:pStyle w:val="Normal"/>
        <w:numPr>
          <w:ilvl w:val="1"/>
          <w:numId w:val="2"/>
        </w:numPr>
        <w:tabs>
          <w:tab w:val="clear" w:pos="708"/>
          <w:tab w:val="left" w:pos="1774" w:leader="none"/>
          <w:tab w:val="left" w:pos="2199" w:leader="none"/>
        </w:tabs>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t xml:space="preserve">Výmera dovolenky je 20 pracovných dní. </w:t>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numPr>
          <w:ilvl w:val="0"/>
          <w:numId w:val="3"/>
        </w:numPr>
        <w:rPr>
          <w:rFonts w:ascii="Hoefler Text CE;Arial Unicode MS" w:hAnsi="Hoefler Text CE;Arial Unicode MS" w:cs="Hoefler Text CE;Arial Unicode MS"/>
        </w:rPr>
      </w:pPr>
      <w:r>
        <w:rPr>
          <w:rFonts w:cs="Hoefler Text CE;Arial Unicode MS" w:ascii="Hoefler Text CE;Arial Unicode MS" w:hAnsi="Hoefler Text CE;Arial Unicode MS"/>
        </w:rPr>
        <w:t>Ostatné dojednania:</w:t>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TextBody"/>
        <w:tabs>
          <w:tab w:val="clear" w:pos="708"/>
          <w:tab w:val="left" w:pos="709" w:leader="none"/>
        </w:tabs>
        <w:rPr>
          <w:rFonts w:ascii="Hoefler Text CE;Arial Unicode MS" w:hAnsi="Hoefler Text CE;Arial Unicode MS" w:cs="Hoefler Text CE;Arial Unicode MS"/>
        </w:rPr>
      </w:pPr>
      <w:r>
        <w:rPr>
          <w:rFonts w:cs="Hoefler Text CE;Arial Unicode MS" w:ascii="Hoefler Text CE;Arial Unicode MS" w:hAnsi="Hoefler Text CE;Arial Unicode MS"/>
        </w:rPr>
        <w:tab/>
        <w:t>6.1    Zamestnanec  berie  na vedomie,  že zodpovedá  za škodu,  ak  ju spôsobenú  porušením povinností  pri  plnení  pracovných  úloh  alebo  v  priamej  súvislosti  s nimi.</w:t>
      </w:r>
    </w:p>
    <w:p>
      <w:pPr>
        <w:pStyle w:val="Normal"/>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jc w:val="both"/>
        <w:rPr>
          <w:rFonts w:ascii="Hoefler Text CE;Arial Unicode MS" w:hAnsi="Hoefler Text CE;Arial Unicode MS" w:cs="Hoefler Text CE;Arial Unicode MS"/>
        </w:rPr>
      </w:pPr>
      <w:r>
        <w:rPr>
          <w:rFonts w:eastAsia="Hoefler Text CE;Arial Unicode MS" w:cs="Hoefler Text CE;Arial Unicode MS" w:ascii="Hoefler Text CE;Arial Unicode MS" w:hAnsi="Hoefler Text CE;Arial Unicode MS"/>
        </w:rPr>
        <w:t xml:space="preserve">    </w:t>
      </w:r>
      <w:r>
        <w:rPr>
          <w:rFonts w:cs="Hoefler Text CE;Arial Unicode MS" w:ascii="Hoefler Text CE;Arial Unicode MS" w:hAnsi="Hoefler Text CE;Arial Unicode MS"/>
        </w:rPr>
        <w:tab/>
        <w:t>6.2  Zamestnanec  je  povinný  zachovávať  mlčanlivosť o výrobných, organizačných a iných skutočnostiach dôvernej povahy, o ktorých sa pri výkone práce v organizácii dozvedel a ktorých vyzradenie by mohlo spôsobiť spoločnosti škodu.</w:t>
      </w:r>
    </w:p>
    <w:p>
      <w:pPr>
        <w:pStyle w:val="Normal"/>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jc w:val="both"/>
        <w:rPr>
          <w:rFonts w:ascii="Hoefler Text CE;Arial Unicode MS" w:hAnsi="Hoefler Text CE;Arial Unicode MS" w:cs="Hoefler Text CE;Arial Unicode MS"/>
        </w:rPr>
      </w:pPr>
      <w:r>
        <w:rPr>
          <w:rFonts w:eastAsia="Hoefler Text CE;Arial Unicode MS" w:cs="Hoefler Text CE;Arial Unicode MS" w:ascii="Hoefler Text CE;Arial Unicode MS" w:hAnsi="Hoefler Text CE;Arial Unicode MS"/>
        </w:rPr>
        <w:t xml:space="preserve">      </w:t>
      </w:r>
      <w:r>
        <w:rPr>
          <w:rFonts w:cs="Hoefler Text CE;Arial Unicode MS" w:ascii="Hoefler Text CE;Arial Unicode MS" w:hAnsi="Hoefler Text CE;Arial Unicode MS"/>
        </w:rPr>
        <w:tab/>
        <w:t>6.3   Zamestnanec   berie  na vedomie,  že po  dobu  trvania  tohto  pracovného pomeru  nesmie vo vlastnom  mene alebo na vlastnú  päsť  uzatvárať obchody, ktoré  súvisia  s  podnikateľskou   činnosťou  zamestnávateľa.  Rovnako nesmie  podnikať  v predmete podnikania  zamestnávateľa  a  to  ani  v prospech,  resp.  prostredníctvom  iných osôb.</w:t>
      </w:r>
    </w:p>
    <w:p>
      <w:pPr>
        <w:pStyle w:val="Normal"/>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TextBody"/>
        <w:tabs>
          <w:tab w:val="clear" w:pos="708"/>
          <w:tab w:val="left" w:pos="709" w:leader="none"/>
        </w:tabs>
        <w:rPr>
          <w:rFonts w:ascii="Hoefler Text CE;Arial Unicode MS" w:hAnsi="Hoefler Text CE;Arial Unicode MS" w:cs="Hoefler Text CE;Arial Unicode MS"/>
        </w:rPr>
      </w:pPr>
      <w:r>
        <w:rPr>
          <w:rFonts w:cs="Hoefler Text CE;Arial Unicode MS" w:ascii="Hoefler Text CE;Arial Unicode MS" w:hAnsi="Hoefler Text CE;Arial Unicode MS"/>
        </w:rPr>
        <w:tab/>
        <w:t>6.4   Zamestnanec  berie  na vedomie,  že  poručenie zmluvných zväzkov uvedených v bodoch 6.1, 6.2  až 6.3 bude zamestnávateľ považovať za zvlášť  hrubé  porušenie  pracovnej disciplíny.</w:t>
      </w:r>
    </w:p>
    <w:p>
      <w:pPr>
        <w:pStyle w:val="Normal"/>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tabs>
          <w:tab w:val="clear" w:pos="708"/>
          <w:tab w:val="left" w:pos="709" w:leader="none"/>
        </w:tabs>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tab/>
        <w:t>6.5  V ostatnom sa riadia právne vzťahy vyplývajúce z tejto zmluvy Zákonníkom  práce v platnom  znení.</w:t>
      </w:r>
    </w:p>
    <w:p>
      <w:pPr>
        <w:pStyle w:val="Normal"/>
        <w:tabs>
          <w:tab w:val="clear" w:pos="708"/>
          <w:tab w:val="left" w:pos="709" w:leader="none"/>
        </w:tabs>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tabs>
          <w:tab w:val="clear" w:pos="708"/>
          <w:tab w:val="left" w:pos="709" w:leader="none"/>
        </w:tabs>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tab/>
        <w:t>6.6  Zmeny tejto pracovnej zmluvy podliehajú vzájomnému  odsúhlaseniu  zmluvných strán a je možné ich realizovať formou dodatku.</w:t>
      </w:r>
    </w:p>
    <w:p>
      <w:pPr>
        <w:pStyle w:val="Normal"/>
        <w:tabs>
          <w:tab w:val="clear" w:pos="708"/>
          <w:tab w:val="left" w:pos="709" w:leader="none"/>
        </w:tabs>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tabs>
          <w:tab w:val="clear" w:pos="708"/>
          <w:tab w:val="left" w:pos="709" w:leader="none"/>
        </w:tabs>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tab/>
        <w:t>6.7  Táto   zmluva    nadobúda   platnosť dňom   jej  podpisu  a  je  zhotovená v dvoch  exemplároch, z ktorých jeden obdrží pracovník a jeden organizácia.</w:t>
      </w:r>
    </w:p>
    <w:p>
      <w:pPr>
        <w:pStyle w:val="Normal"/>
        <w:tabs>
          <w:tab w:val="clear" w:pos="708"/>
          <w:tab w:val="left" w:pos="709" w:leader="none"/>
        </w:tabs>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tab/>
      </w:r>
    </w:p>
    <w:p>
      <w:pPr>
        <w:pStyle w:val="Normal"/>
        <w:tabs>
          <w:tab w:val="clear" w:pos="708"/>
          <w:tab w:val="left" w:pos="709" w:leader="none"/>
        </w:tabs>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tab/>
        <w:t>6.8  Obidve zmluvné strany potvrdzujú  autentickosť  tejto  pracovnej zmluvy svojim podpisom. Zároveň zmluvné strany prehlasujú, že si túto zmluvu prečítali, že túto nebola ujednaná v tiesni ani za inak jednostranne nevýhodných podmienok.</w:t>
      </w:r>
    </w:p>
    <w:p>
      <w:pPr>
        <w:pStyle w:val="Normal"/>
        <w:jc w:val="both"/>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t>7.  Podpisy zmluvných strán:</w:t>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p>
      <w:pPr>
        <w:pStyle w:val="TextBodyIndent"/>
        <w:ind w:left="0" w:hanging="0"/>
        <w:rPr>
          <w:rFonts w:ascii="Hoefler Text CE;Arial Unicode MS" w:hAnsi="Hoefler Text CE;Arial Unicode MS" w:eastAsia="Hoefler Text CE;Arial Unicode MS" w:cs="Hoefler Text CE;Arial Unicode MS"/>
        </w:rPr>
      </w:pPr>
      <w:r>
        <w:rPr>
          <w:rFonts w:eastAsia="Hoefler Text CE;Arial Unicode MS" w:cs="Hoefler Text CE;Arial Unicode MS" w:ascii="Hoefler Text CE;Arial Unicode MS" w:hAnsi="Hoefler Text CE;Arial Unicode MS"/>
        </w:rPr>
        <w:t xml:space="preserve"> </w:t>
      </w:r>
    </w:p>
    <w:p>
      <w:pPr>
        <w:pStyle w:val="TextBodyIndent"/>
        <w:ind w:left="0" w:hanging="0"/>
        <w:rPr>
          <w:rFonts w:ascii="Hoefler Text CE;Arial Unicode MS" w:hAnsi="Hoefler Text CE;Arial Unicode MS" w:cs="Hoefler Text CE;Arial Unicode MS"/>
        </w:rPr>
      </w:pPr>
      <w:r>
        <w:rPr>
          <w:rFonts w:cs="Hoefler Text CE;Arial Unicode MS" w:ascii="Hoefler Text CE;Arial Unicode MS" w:hAnsi="Hoefler Text CE;Arial Unicode MS"/>
        </w:rPr>
        <w:t>......................................................                                                               .............................................</w:t>
      </w:r>
    </w:p>
    <w:p>
      <w:pPr>
        <w:pStyle w:val="Normal"/>
        <w:rPr>
          <w:rFonts w:ascii="Hoefler Text CE;Arial Unicode MS" w:hAnsi="Hoefler Text CE;Arial Unicode MS" w:cs="Hoefler Text CE;Arial Unicode MS"/>
        </w:rPr>
      </w:pPr>
      <w:r>
        <w:rPr>
          <w:rFonts w:eastAsia="Hoefler Text CE;Arial Unicode MS" w:cs="Hoefler Text CE;Arial Unicode MS" w:ascii="Hoefler Text CE;Arial Unicode MS" w:hAnsi="Hoefler Text CE;Arial Unicode MS"/>
        </w:rPr>
        <w:t xml:space="preserve">                </w:t>
      </w:r>
      <w:r>
        <w:rPr>
          <w:rFonts w:cs="Hoefler Text CE;Arial Unicode MS" w:ascii="Hoefler Text CE;Arial Unicode MS" w:hAnsi="Hoefler Text CE;Arial Unicode MS"/>
        </w:rPr>
        <w:t>organizácia                                                                                                     pracovník</w:t>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tab/>
        <w:tab/>
        <w:tab/>
        <w:tab/>
        <w:tab/>
        <w:tab/>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t>V Bratislave , dňa 25.9.2012</w:t>
      </w:r>
    </w:p>
    <w:p>
      <w:pPr>
        <w:pStyle w:val="Normal"/>
        <w:rPr>
          <w:rFonts w:ascii="Hoefler Text CE;Arial Unicode MS" w:hAnsi="Hoefler Text CE;Arial Unicode MS" w:cs="Hoefler Text CE;Arial Unicode MS"/>
        </w:rPr>
      </w:pPr>
      <w:r>
        <w:rPr>
          <w:rFonts w:cs="Hoefler Text CE;Arial Unicode MS" w:ascii="Hoefler Text CE;Arial Unicode MS" w:hAnsi="Hoefler Text CE;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oefler Text CE">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310"/>
        </w:tabs>
        <w:ind w:left="5310" w:hanging="108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080"/>
        </w:tabs>
        <w:ind w:left="7080" w:hanging="1440"/>
      </w:pPr>
    </w:lvl>
  </w:abstractNum>
  <w:abstractNum w:abstractNumId="3">
    <w:lvl w:ilvl="0">
      <w:start w:val="6"/>
      <w:numFmt w:val="decimal"/>
      <w:lvlText w:val="%1."/>
      <w:lvlJc w:val="left"/>
      <w:pPr>
        <w:tabs>
          <w:tab w:val="num" w:pos="360"/>
        </w:tabs>
        <w:ind w:left="360" w:hanging="360"/>
      </w:pPr>
    </w:lvl>
    <w:lvl w:ilvl="1">
      <w:start w:val="5"/>
      <w:numFmt w:val="decimal"/>
      <w:lvlText w:val="%1.%2"/>
      <w:lvlJc w:val="left"/>
      <w:pPr>
        <w:tabs>
          <w:tab w:val="num" w:pos="1095"/>
        </w:tabs>
        <w:ind w:left="1095" w:hanging="39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540"/>
        </w:tabs>
        <w:ind w:left="3540" w:hanging="72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310"/>
        </w:tabs>
        <w:ind w:left="5310" w:hanging="108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080"/>
        </w:tabs>
        <w:ind w:left="70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sz w:val="36"/>
      <w:szCs w:val="20"/>
    </w:rPr>
  </w:style>
  <w:style w:type="character" w:styleId="ZkladntextChar">
    <w:name w:val="Základný text Char"/>
    <w:qFormat/>
    <w:rPr>
      <w:rFonts w:ascii="Times New Roman" w:hAnsi="Times New Roman" w:eastAsia="Times New Roman" w:cs="Times New Roman"/>
      <w:sz w:val="20"/>
      <w:szCs w:val="20"/>
    </w:rPr>
  </w:style>
  <w:style w:type="character" w:styleId="ZarkazkladnhotextuChar">
    <w:name w:val="Zarážka základného textu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 w:hanging="0"/>
      <w:jc w:val="both"/>
    </w:pPr>
    <w:rPr/>
  </w:style>
  <w:style w:type="paragraph" w:styleId="TextBodyIndent">
    <w:name w:val="Body Text Indent"/>
    <w:basedOn w:val="Normal"/>
    <w:pPr>
      <w:tabs>
        <w:tab w:val="clear" w:pos="708"/>
        <w:tab w:val="left" w:pos="1417" w:leader="none"/>
        <w:tab w:val="left" w:pos="7512" w:leader="none"/>
      </w:tabs>
      <w:ind w:left="708" w:hanging="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55:00Z</dcterms:created>
  <dc:creator>Uzivatel</dc:creator>
  <dc:description/>
  <cp:keywords/>
  <dc:language>en-US</dc:language>
  <cp:lastModifiedBy>Uzivatel</cp:lastModifiedBy>
  <dcterms:modified xsi:type="dcterms:W3CDTF">2013-01-18T07:40:00Z</dcterms:modified>
  <cp:revision>3</cp:revision>
  <dc:subject/>
  <dc:title/>
</cp:coreProperties>
</file>